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 xml:space="preserve">11-036 Gietrzwałd, ul. </w:t>
      </w:r>
      <w:r>
        <w:rPr>
          <w:rFonts w:cs="Arial" w:ascii="Bookman Old Style" w:hAnsi="Bookman Old Style"/>
          <w:color w:val="000000"/>
          <w:spacing w:val="24"/>
          <w:sz w:val="18"/>
          <w:szCs w:val="18"/>
          <w:lang w:val="en-US"/>
        </w:rPr>
        <w:t>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-341-29-3/09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8"/>
          <w:lang w:val="en-US"/>
        </w:rPr>
      </w:pPr>
      <w:r>
        <w:rPr>
          <w:rFonts w:cs="Verdana" w:ascii="Verdana" w:hAnsi="Verdana"/>
          <w:b/>
          <w:color w:val="FF0000"/>
          <w:sz w:val="18"/>
          <w:szCs w:val="28"/>
          <w:lang w:val="en-US"/>
        </w:rPr>
      </w:r>
    </w:p>
    <w:p>
      <w:pPr>
        <w:pStyle w:val="Normal"/>
        <w:jc w:val="right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wykonywanie na terenie Gminy Gietrzwałd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usługi wywozu odpadów komunalnych stały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z gospodarstw domowych oraz budynków rekreacji indywidualnej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>tel. /089/ 524-19-00, fax /089/ 524-19-25, e-mail: inwestycje@gietrzwald.p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: 000538277   NIP 739-10-12-8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  21.12.2009 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Dz. U. z 2007 r. Nr 223, poz. 1655 z późn. zm.)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>
          <w:rFonts w:ascii="Verdana" w:hAnsi="Verdana" w:cs="Verdana"/>
          <w:color w:val="FF0000"/>
          <w:spacing w:val="-6"/>
          <w:sz w:val="18"/>
          <w:szCs w:val="18"/>
        </w:rPr>
      </w:pPr>
      <w:r>
        <w:rPr>
          <w:rFonts w:cs="Verdana" w:ascii="Verdana" w:hAnsi="Verdana"/>
          <w:color w:val="FF0000"/>
          <w:spacing w:val="-6"/>
          <w:sz w:val="18"/>
          <w:szCs w:val="18"/>
        </w:rPr>
        <w:t>-</w:t>
        <w:tab/>
      </w:r>
      <w:r>
        <w:rPr>
          <w:rFonts w:cs="Verdana" w:ascii="Verdana" w:hAnsi="Verdana"/>
          <w:color w:val="000000"/>
          <w:spacing w:val="-6"/>
          <w:sz w:val="18"/>
          <w:szCs w:val="18"/>
        </w:rPr>
        <w:t>w Biuletynie Zamówień Publicznych Nr 437580-2009  z dnia 21.12.2009 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color w:val="000000"/>
            <w:spacing w:val="-6"/>
            <w:sz w:val="18"/>
            <w:szCs w:val="18"/>
            <w:u w:val="none"/>
          </w:rPr>
          <w:t>www.bip.gietrzwald.pl</w:t>
        </w:r>
      </w:hyperlink>
      <w:r>
        <w:rPr>
          <w:rFonts w:cs="Verdana" w:ascii="Verdana" w:hAnsi="Verdana"/>
          <w:spacing w:val="-6"/>
          <w:sz w:val="18"/>
          <w:szCs w:val="18"/>
        </w:rPr>
        <w:t xml:space="preserve"> 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Oferta powinna obejmować całość zamówienia - nie dopuszcza się możliwości składania ofert części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Zamawiający nie dopuszcza możliwości złożenia oferty wariantow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Zamawiający przewiduje udzielanie w okresie 3 lat od udzielenia zamówienia podstawowego zamówień uzupełniających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związany ofertą przez okres 30 dni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 xml:space="preserve">Przedmiotem zamówienia jest </w:t>
      </w:r>
      <w:r>
        <w:rPr>
          <w:rFonts w:cs="Verdana" w:ascii="Verdana" w:hAnsi="Verdana"/>
          <w:b/>
          <w:sz w:val="18"/>
        </w:rPr>
        <w:t>wykonywanie na terenie Gminy Gietrzwałd usługi wywozu odpadów komunalnych stałych z gospodarstw domowych oraz budynków rekreacji indywidualnej</w:t>
      </w:r>
      <w:r>
        <w:rPr>
          <w:rFonts w:cs="Verdana" w:ascii="Verdana" w:hAnsi="Verdana"/>
          <w:sz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Opis przedmiotu zamówienia zawiera załącznik nr 1 do niniejszej SIWZ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Zamawiający informuje, że wykonywanie części zamówienia Wykonawca może powierzyć podwykonawcom, którzy posiadają aktualne zezwolenie na prowadzenie działalności w zakresie transportu odpadów komunalnych wydane przez właściwy organ zgodnie z ustawą z dnia 27 kwietnia 2001 r. o odpadach (Dz. U. z 2007 r. Nr 39, poz. 251) oraz zezwolenie na prowadzenie działalności w zakresie odbierania odpadów komunalnych z terenu Gminy Gietrzwałd zgodnie z art. 7 ustawy z dnia 13 września 1996 r. o utrzymaniu czystości i porządku w gminach (Dz. U. z 2005 r. Nr 236, poz. 2008 z późn. zm.).</w:t>
      </w:r>
    </w:p>
    <w:p>
      <w:pPr>
        <w:pStyle w:val="11111111ust"/>
        <w:ind w:left="720" w:hanging="36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>kod CPV: 90.51.10.00-2.</w:t>
      </w:r>
    </w:p>
    <w:p>
      <w:pPr>
        <w:pStyle w:val="11111111ust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11111111ust"/>
        <w:ind w:left="431" w:hanging="71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</w:rPr>
        <w:t xml:space="preserve">Termin wykonania zamówienia: od dnia </w:t>
      </w:r>
      <w:r>
        <w:rPr>
          <w:rFonts w:cs="Verdana" w:ascii="Verdana" w:hAnsi="Verdana"/>
          <w:b/>
          <w:sz w:val="18"/>
        </w:rPr>
        <w:t>1.03.2010 r.</w:t>
      </w:r>
      <w:r>
        <w:rPr>
          <w:rFonts w:cs="Verdana" w:ascii="Verdana" w:hAnsi="Verdana"/>
          <w:sz w:val="18"/>
        </w:rPr>
        <w:t xml:space="preserve"> do dnia </w:t>
      </w:r>
      <w:r>
        <w:rPr>
          <w:rFonts w:cs="Verdana" w:ascii="Verdana" w:hAnsi="Verdana"/>
          <w:b/>
          <w:sz w:val="18"/>
        </w:rPr>
        <w:t>31.12.2010 r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Opis warunków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W postępowaniu o udzielenie zamówienia mogą wziąć udział Wykonawcy, którzy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nie podlegają wykluczeniu z postępowania na podstawie zaistnienia przesłanek wykluczenia z postępowania określonych w art. 24 Ustawy,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spełniają warunki określone w art. 22 ust. 1 pkt 1-3 Ustawy tj: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posiadają uprawnienia do wykonywania określonej działalności lub czynności, jeżeli ustawy nakładają obowiązek posiadania takich uprawnień;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b)</w:t>
        <w:tab/>
        <w:t>posiadają aktualne zezwolenie na prowadzenie działalności w zakresie transportu odpadów komunalnych wydane przez właściwy organ zgodnie z ustawą z dnia 27 kwietnia 2001 r. o odpadach (Dz. U. z 2007 r. Nr 39, poz. 251);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c)</w:t>
        <w:tab/>
        <w:t>dysponują składowiskiem odpadów lub instalacjami przeznaczonymi do odzysku lub unieszkodliwiania odpadów mogącymi przyjąć odpady komunalne (zmieszane i selekcjonowane) objęte przedmiotem zamówienia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ab/>
        <w:t>albo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ab/>
        <w:t>posiadają umowę lub pisemne zapewnienie odbioru odpadów komunalnych na istniejące składowiska odpadów oraz instalacje przeznaczone do odzysku lub unieszkodliwiania odpadów objętych przedmiotem zamówienia na okres zamówienia;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)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</w:t>
        <w:tab/>
        <w:t>znajdują się w sytuacji ekonomicznej i finansowej zapewniającej wykonanie zamówienia;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  <w:highlight w:val="white"/>
        </w:rPr>
      </w:pPr>
      <w:r>
        <w:rPr>
          <w:rFonts w:cs="Verdana" w:ascii="Verdana" w:hAnsi="Verdana"/>
          <w:spacing w:val="-6"/>
          <w:sz w:val="18"/>
          <w:szCs w:val="18"/>
          <w:highlight w:val="white"/>
        </w:rPr>
        <w:t>3)</w:t>
        <w:tab/>
        <w:t>Dokonanie oceny spełnienia warunków udziału w postępowaniu odbywać się będzie na podstawie informacji zawartych w dokumentach i oświadczeniach złożonych w ofercie Wykonawcy. Zamawiający sprawdzi kompletność wymaganych dokumentów i oświadczeń a następnie dokona oceny spełniania warunków wg zasady spełnia nie spełnia (po wyczerpaniu czynności wezwania do uzupełnienia dokumentów zgodnie z art. 26 ust.3)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4)</w:t>
        <w:tab/>
        <w:t>W przypadku Wykonawców wspólnie ubiegających się o udzielenie zamówienia każdy Wykonawca musi spełnić warunki określone w pkt. 1), 2) lit. a) i b). Łączny potencjał oceniany będzie wyłącznie w przypadku warunków, o których mowa w pkt 2) lit. c), d) i e). Żaden Wykonawca nie może podlegać wykluczeniu z postępowania na podstawie art. 24 ust. 1 i 2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 w celu potwierdzenia spełniania warunków udziału w postępowaniu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sporządzony przez Wykonawcę zgodnie ze wzorem (załącznik nr 4)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  <w:highlight w:val="white"/>
        </w:rPr>
      </w:pPr>
      <w:r>
        <w:rPr>
          <w:rFonts w:cs="Verdana" w:ascii="Verdana" w:hAnsi="Verdana"/>
          <w:spacing w:val="-6"/>
          <w:sz w:val="18"/>
          <w:szCs w:val="18"/>
          <w:highlight w:val="white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>Oświadczenie Wykonawcy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>o spełnieniu warunków udziału w postępowaniu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 (zgodnie ze wzorem - załącznik nr 5)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  <w:highlight w:val="white"/>
        </w:rPr>
      </w:pPr>
      <w:r>
        <w:rPr>
          <w:rFonts w:cs="Verdana" w:ascii="Verdana" w:hAnsi="Verdana"/>
          <w:spacing w:val="-6"/>
          <w:sz w:val="18"/>
          <w:szCs w:val="18"/>
          <w:highlight w:val="white"/>
        </w:rPr>
        <w:t>3)</w:t>
        <w:tab/>
      </w: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>Aktualny odpis z właściwego rejestru albo zaświadczenie o wpisie do ewidencji działalności gospodarczej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>, jeżeli odrębne przepisy wymagają wpisu do rejestru lub zgłoszenia do ewidencji działalności gospodarczej, wystawione nie wcześniej niż 6 miesięcy przed upływem terminu składania ofert – dokument powinien być złożony w formie oryginału lub kopii poświadczonej za zgodność z oryginałem przez Wykonawcę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  <w:highlight w:val="white"/>
        </w:rPr>
      </w:pPr>
      <w:r>
        <w:rPr>
          <w:rFonts w:cs="Verdana" w:ascii="Verdana" w:hAnsi="Verdana"/>
          <w:spacing w:val="-6"/>
          <w:sz w:val="18"/>
          <w:szCs w:val="18"/>
          <w:highlight w:val="white"/>
        </w:rPr>
        <w:t>4)</w:t>
        <w:tab/>
      </w: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>Pełnomocnictwo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 w przypadku, gdy upoważnienie do podpisania oferty nie wynika bezpośrednio z odpisu z właściwego rejestru albo zaświadczenia o wpisie do ewidencji działalności gospodarczej – złożone w formie oryginału, lub notarialnie potwierdzonej kopii.</w:t>
      </w:r>
    </w:p>
    <w:p>
      <w:pPr>
        <w:pStyle w:val="11111111ust"/>
        <w:ind w:left="720" w:hanging="360"/>
        <w:rPr>
          <w:rFonts w:ascii="Verdana" w:hAnsi="Verdana" w:cs="Verdana"/>
          <w:sz w:val="18"/>
          <w:highlight w:val="white"/>
        </w:rPr>
      </w:pPr>
      <w:r>
        <w:rPr>
          <w:rFonts w:cs="Verdana" w:ascii="Verdana" w:hAnsi="Verdana"/>
          <w:spacing w:val="-6"/>
          <w:sz w:val="18"/>
          <w:szCs w:val="18"/>
          <w:highlight w:val="white"/>
        </w:rPr>
        <w:t>5)</w:t>
        <w:tab/>
      </w: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 xml:space="preserve">Aktualne zezwolenie 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na prowadzenie działalności w zakresie transportu odpadów komunalnych </w:t>
      </w:r>
      <w:r>
        <w:rPr>
          <w:rFonts w:cs="Verdana" w:ascii="Verdana" w:hAnsi="Verdana"/>
          <w:sz w:val="18"/>
        </w:rPr>
        <w:t>wydane przez właściwy organ zgodnie z ustawą z dnia 27 kwietnia 2001 r. o odpadach (Dz. U. z 2007 r. Nr 39, poz. 251) - dokument powinien być złożony w formie kopii poświadczonej za zgodność z oryginałem przez Wykonawcę</w:t>
      </w:r>
      <w:r>
        <w:rPr>
          <w:rFonts w:cs="Verdana" w:ascii="Verdana" w:hAnsi="Verdana"/>
          <w:sz w:val="18"/>
          <w:highlight w:val="white"/>
        </w:rPr>
        <w:t>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</w:r>
      <w:r>
        <w:rPr>
          <w:rFonts w:cs="Verdana" w:ascii="Verdana" w:hAnsi="Verdana"/>
          <w:b/>
          <w:sz w:val="18"/>
        </w:rPr>
        <w:t>Umowa lub pisemne zapewnienie odbioru odpadów</w:t>
      </w:r>
      <w:r>
        <w:rPr>
          <w:rFonts w:cs="Verdana" w:ascii="Verdana" w:hAnsi="Verdana"/>
          <w:sz w:val="18"/>
        </w:rPr>
        <w:t xml:space="preserve"> komunalnych na istniejące składowiska odpadów oraz instalacje przeznaczone do odzysku lub unieszkodliwiania odpadów. W przypadku jeśli Wykonawca jest właścicielem składowiska odpadów lub instalacji przeznaczonych do odzysku lub unieszkodliwiania odpadów składa dokumenty potwierdzające własność i decyzję na użytkowanie. Dokumenty powinny być złożone w formie kopii poświadczonej za zgodność z oryginałem przez Wykonawcę</w:t>
      </w:r>
      <w:r>
        <w:rPr>
          <w:szCs w:val="24"/>
        </w:rPr>
        <w:t>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Wykaz usług</w:t>
      </w:r>
      <w:r>
        <w:rPr>
          <w:rFonts w:cs="Verdana" w:ascii="Verdana" w:hAnsi="Verdana"/>
          <w:sz w:val="18"/>
        </w:rPr>
        <w:t xml:space="preserve"> związanych z wykonywaniem wywozu odpadów komunalnych, jakie Wykonawca wykonywał w okresie ostatnich trzech lat przed dniem wszczęcia postępowania o udzielenie zamówienia, a w przypadku świadczeń okresowych lub ciągłych również wykonywanych (w oparciu o załącznik nr 6)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W przypadku Wykonawców prowadzących działalność w okresie krótszym – z okresu działania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Dokumenty składane przez Wykonawcę spoza terytorium Rzeczpospolitej Polskiej</w:t>
      </w:r>
      <w:r>
        <w:rPr>
          <w:rFonts w:cs="Verdana" w:ascii="Verdana" w:hAnsi="Verdana"/>
          <w:spacing w:val="-6"/>
          <w:sz w:val="18"/>
          <w:szCs w:val="18"/>
        </w:rPr>
        <w:t>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w przypadku, jeżeli Wykonawca ma siedzibę lub miejsce zamieszkania poza terytorium Rzeczypospolitej Polskiej zamiast dokumentu, o którym mowa w pkt 3) - powyżej, składa dokument lub dokumenty wystawione w kraju, w którym ma siedzibę lub miejsce zamieszkania, potwierdzające, że nie otwarto jego likwidacji ani nie ogłoszono upadłości. Dokumenty powinny być wystawione nie wcześniej niż 6 miesięcy przed upływem terminu składania ofert;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 xml:space="preserve">jeżeli w kraju pochodzenia osoby lub w kraju, w którym Wykonawca ma siedzibę lub miejsce zamieszkania, nie wydaje się dokumentów, o których mowa w pkt a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;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 xml:space="preserve">dokumenty są składane w formie oryginału lub kopii poświadczonej za zgodność z oryginałem przez Wykonawcę. Dokumenty sporządzone w języku obcym powinny być złożone wraz z tłumaczeniem na język polski, poświadczonym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</w:r>
      <w:r>
        <w:rPr>
          <w:rFonts w:cs="Verdana" w:ascii="Verdana" w:hAnsi="Verdana"/>
          <w:b/>
          <w:spacing w:val="-6"/>
          <w:sz w:val="18"/>
          <w:szCs w:val="18"/>
        </w:rPr>
        <w:t xml:space="preserve">Dokumenty wymagane w przypadku składania oferty wspólnej: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w przypadku składania oferty przez podmioty występujące wspólnie Wykonawcy ustanawiają pełnomocnika do reprezentowania ich w postępowaniu o udzielenie zamówienia albo reprezentowania w postępowaniu i zawarcie umowy. Przyjmuje się, że pełnomocnictwo do podpisania oferty obejmuje pełnomocnictwo do poświadczania za zgodność z oryginałem wszystkich dokumentów,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wszyscy partnerzy ponoszą solidarną odpowiedzialność za wykonanie umowy zgodnie z jej postanowieniami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2)</w:t>
        <w:tab/>
        <w:t xml:space="preserve">Wykonawca może zwrócić się pisemnie lub faksem do Zamawiającego </w:t>
      </w:r>
      <w:r>
        <w:rPr>
          <w:rFonts w:cs="Verdana" w:ascii="Verdana" w:hAnsi="Verdana"/>
          <w:color w:val="000000"/>
          <w:sz w:val="18"/>
          <w:szCs w:val="18"/>
        </w:rPr>
        <w:t>o w</w:t>
      </w:r>
      <w:r>
        <w:rPr>
          <w:rFonts w:cs="Verdana" w:ascii="Verdana" w:hAnsi="Verdana"/>
          <w:sz w:val="18"/>
          <w:szCs w:val="18"/>
        </w:rPr>
        <w:t>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Wyjaśnienia treści SIWZ będą udzielane z zachowaniem zasad określonych w Ustawie (art. 38)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Mieczysław Ziółkowski i Agnieszka Kochanowsk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Zamawiający nie wymaga wniesienia wadium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4) zgodnie z wymaganiami zawartymi w niniejszej SIWZ oraz załącznikami wchodzącymi w jej skład i zawierać dokumenty wymienione w pkt. 6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W przypadku Wykonawców wspólnie ubiegających się o udzielenie zamówienia do oferty należy dołączyć dokument stwierdzający udzielenie pełnomocnictwa Pełnomocnikowi do reprezentowania ich w postępowaniu o udzielenie zamówienia albo reprezentowania w postępowaniu i zawarcia umowy w sprawie niniejszego zamówienia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„</w:t>
      </w:r>
      <w:r>
        <w:rPr>
          <w:rFonts w:cs="Verdana" w:ascii="Verdana" w:hAnsi="Verdana"/>
          <w:b/>
          <w:spacing w:val="-6"/>
          <w:sz w:val="18"/>
          <w:szCs w:val="18"/>
        </w:rPr>
        <w:t>Oferta na wykonywanie na terenie Gminy Gietrzwałd usługi wywozu odpadów komunalnych stałych z gospodarstw domowych i budynków rekreacji indywidualnej</w:t>
      </w:r>
      <w:r>
        <w:rPr>
          <w:rFonts w:cs="Verdana" w:ascii="Verdana" w:hAnsi="Verdana"/>
          <w:b/>
          <w:bCs/>
          <w:iCs/>
          <w:spacing w:val="-6"/>
          <w:sz w:val="18"/>
          <w:szCs w:val="18"/>
        </w:rPr>
        <w:t>”.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11.01.2010 r. godz. 9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” lub „WYCOFANIE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11.01.2010 r. do godz. 9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zwrócone Wykonawcom po upływie terminu przewidzianego na wniesienie protestu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11.01.2010 r., do godz. 9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Rozliczenia między Zamawiającym a Wykonawcą będą prowadzone wyłącznie w złotych polski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)</w:t>
        <w:tab/>
        <w:t>Wykonawca określi ceny jednostkowe za wywóz poszczególnych pojemników wymienionych w formularzu cenowym a następnie obliczy wartość zgodnie z formularze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3)</w:t>
        <w:tab/>
        <w:t xml:space="preserve">Wartość całego przedmiotu zamówienia (suma wartości brutto poszczególnych pozycji z formularza cenowego) </w:t>
      </w:r>
      <w:r>
        <w:rPr>
          <w:rFonts w:cs="Verdana" w:ascii="Verdana" w:hAnsi="Verdana"/>
          <w:sz w:val="18"/>
          <w:highlight w:val="white"/>
        </w:rPr>
        <w:t xml:space="preserve">stanowić będzie cenę ofertową brutto podlegającą ocenie przez Zamawiającego. 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Cena ofertowa powinna zawierać wszystkie koszty związane z realizacją usługi w szczególności koszty załadunku, transportu, przyjęcia odpadów komunalnych na składowiska odpadów oraz instalacje przeznaczone do odzysku lub unieszkodliwiania odpadów a także dezynfekcji pojemników Zamawiającego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5)</w:t>
        <w:tab/>
        <w:t>Ceny określone w formularzu cenowym winny być cenami ostatecznymi, wyliczonymi po zastosowaniu ewentualnych upustów. Ceny jednostkowe netto (bez podatku VAT) będą cenami stałymi, obowiązującymi przez cały okres realizacji zamówienia.</w:t>
      </w:r>
    </w:p>
    <w:p>
      <w:pPr>
        <w:pStyle w:val="Normal"/>
        <w:tabs>
          <w:tab w:val="clear" w:pos="708"/>
          <w:tab w:val="left" w:pos="-851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3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3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>
          <w:rStyle w:val="Artykul1"/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wyborze najkorzystniejszej oferty, podając nazwę (firmę), siedzibę i adres Wykonawcy, którego ofertę wybrano oraz uzasadnienie jej wyboru,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  <w:szCs w:val="18"/>
        </w:rPr>
        <w:t xml:space="preserve"> a także nazwy (firmy), siedziby i adresy Wykonawców, którzy złożyli oferty wraz ze streszczeniem oceny i porównania złożonych ofert zawierającym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Wykonawcach, którzy zostali wykluczeni z postępowania o udzielenie zamówienia, podając uzasadnienie faktyczne i prawne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 Wykonawcą, który wygra przetarg zostanie zawarta umowa po upływie 7 dni od dnia przekazania zawiadomienia o wyborze oferty, o ile nie wpłyną protesty. Umowa może zostać zawarta przed upływem 7 dni w przypadku złożenia tylko jednej ofert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4)</w:t>
        <w:tab/>
        <w:t>Wykonawca, którego oferta zostanie uznana jako najkorzystniejsza, przed podpisaniem umowy zobowiązany jest do: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uzyskania (jeżeli nie posiada) zezwolenia (decyzji administracyjnej) na prowadzenie działalności w zakresie odbierania odpadów komunalnych z terenu Gminy Gietrzwałd zgodnie z art. 7 ustawy z dnia 13 września 1996 r. o utrzymaniu i czystości i porządku w gminach (Dz. U. z 2005 r. Nr 236, poz. 2008 z późn. zm.) i przedłożenia Zamawiającemu,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przekazania Zamawiającemu wykazu pojazdów, którymi będzie wywoził odpady komunalne objęte przedmiotem zamówienia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c)</w:t>
        <w:tab/>
        <w:t>dostarczenia umowy regulującej współpracę Wykonawców wspólnie ubiegających się o udzielenie zamówienia, jeżeli Wykonawcą będzie Konsorcjum lub Spółka cywilna,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Nie dostarczenie dokumentów wymienionych w ppkt. 4) w wyznaczonym przez Zamawiającego terminie spowoduje, że zawarcie umowy w sprawie zamówienia publicznego stanie się niemożliwe z przyczyn leżących po stronie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W przypadku, jeżeli Wykonawca, którego oferta została wybrana będzie uchylał się od zawarcia umowy Zamawiający wybierze ofertę najkorzystniejszą spośród pozostałych ofert, bez przeprowadzania ich ponownej oceny, chyba że zajdą przesłanki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pacing w:val="-6"/>
          <w:sz w:val="18"/>
          <w:szCs w:val="18"/>
        </w:rPr>
      </w:pPr>
      <w:r>
        <w:rPr>
          <w:rFonts w:cs="Verdana" w:ascii="Verdana" w:hAnsi="Verdana"/>
          <w:b/>
          <w:b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11111111ust"/>
        <w:ind w:left="36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Zamawiający nie wymaga wniesienia zabezpieczenia należytego wykonania umowy.</w:t>
      </w:r>
    </w:p>
    <w:p>
      <w:pPr>
        <w:pStyle w:val="Normal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  <w:t>Przedmiotem umowy jest wykonywanie na terenie Gminy Gietrzwałd usługi wywozu odpadów komunalnych stałych z gospodarstw domowych oraz z budynków rekreacji indywidualnej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Szczegółowy opis przedmiotu umowy zawiera załącznik nr 1 do niniejszej umowy jako jej integralna część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 imieniu Zamawiającego w zakresie realizacji przedmiotu umowy działać będzie Kierownik Zakładu Gospodarki Komunalnej w Gietrzwałdzie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Jeżeli do wykonywania określonych czynności jest wymagane urzędowe zezwolenie, certyfikat, koncesja itp., Wykonawca dostarcza Zamawiającemu kserokopię tego dokumentu potwierdzonego za zgodność z oryginałem przez Wykonawcę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  <w:t>Warunki płatności: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zapłata należności za wykonywanie na terenie Gminy Gietrzwałd usługi wywozu odpadów komunalnych stałych z gospodarstw domowych oraz z budynków rekreacji indywidualnej będzie następowała na podstawie faktur miesięcznych wystawianych z dołu do dnia   5–go następnego miesiąca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b)</w:t>
        <w:tab/>
        <w:t>wartość poszczególnych faktur będzie wyliczana przy zastosowaniu cen jednostkowych netto wynikających z formularza cenowego i stanowić będzie iloczyn: cena jedn. x ilość pojemników x częstotliwość wywozu w danym okresie rozliczeniowym;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faktury będą płatne w terminie 21 dni od daty ich złożenia w sekretariacie Zakładu Gospodarki Komunalnej w Gietrzwałdzie na konto wskazane na fakturze;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do faktur Wykonawca zobowiązany jest dołączyć wykaz odebranych pojemników z nieruchomości w zabudowie jednorodzinnej, wielorodzinnej, kolonijnej i indywidualnej rekreacji oraz selektywnej zbiórki odpadów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</w:rPr>
        <w:t>e)</w:t>
        <w:tab/>
        <w:t>ceny jednostkowe netto określone w ofercie nie ulegną zmianie przez cały okres trwania umowy. Wykaz cen jednostkowych za odbiór poszczególnych pojemników stanowi załącznik do umowy jako jej integralna część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Tahoma" w:ascii="Verdana" w:hAnsi="Verdana"/>
          <w:sz w:val="18"/>
          <w:szCs w:val="18"/>
        </w:rPr>
        <w:t>Zamawiający przewiduje możliwość wprowadzenia zmiany podatku VAT (w stosunku do treści oferty), w przypadku zmiany przepisów prawnych w tej sprawie.</w:t>
      </w:r>
      <w:r>
        <w:rPr>
          <w:rFonts w:cs="Tahoma" w:ascii="Verdana" w:hAnsi="Verdana"/>
          <w:sz w:val="18"/>
        </w:rPr>
        <w:t xml:space="preserve"> 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)</w:t>
        <w:tab/>
        <w:t>ceny jednostkowe zawierają wszystkie koszty związane z realizacją usługi w szczególności wymienione w ustawie z dnia 27 kwietnia 2001 r. - Prawo ochrony środowiska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Wykonawca zobowiązany jest do wykonywania usługi w sposób należyty zgodnie z obowiązującymi przepisami i normami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</w:t>
        <w:tab/>
        <w:t>Wykonawca ponosi pełną odpowiedzialność wobec Zamawiającego i osób trzecich za szkody na mieniu i zdrowiu osób trzecich, powstałe podczas realizacji przedmiotu umowy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</w:t>
        <w:tab/>
        <w:t>W przypadku zgłoszenia reklamacji w sprawie niewykonania lub nienależytego wykonania umowy Wykonawca ma obowiązek rozpatrzyć reklamację i o sposobie jej załatwienia zawiadomić Kierownika Zakładu Gospodarki Komunalnej w następnym dniu roboczym po otrzymaniu zgłoszenia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</w:t>
        <w:tab/>
        <w:t>Wykonawca zobowiązany jest do wykonywania usługi zgodnie z ustalonym harmonogramem wywozu odpadów. W przypadku nieregularnego wywozu i spowodowania tym nagromadzenia odpadów poza pojemnikami, Wykonawca zobowiązany jest bez dodatkowej opłaty wywieźć odpady z pojemników i leżące luzem przy pojemnikach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)</w:t>
        <w:tab/>
        <w:t>Dopuszcza się zmianę częstotliwości wywozu odpadów (określoną w załączniku nr 1), jeżeli w trakcie realizacji usługi wywozu ilość produkowanych odpadów będzie mniejsza lub większa od ilości przewidywanej oraz Wykonawca uzyska pisemną zgodę Zamawiającego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)</w:t>
        <w:tab/>
        <w:t>Wykonawca zobowiązany jest dokonywać odbioru i transportu odpadów, również w przypadkach, kiedy dojazd do punktów zbiórki odpadów komunalnych będzie znacznie utrudniony z powodu prowadzonych remontów dróg, dojazdów itp. W takich przypadkach Wykonawcy nie przysługują roszczenia z tytułu wzrostu kosztów realizacji przedmiotu umowy, chyba, że strony umowy w danym przypadku postanowią inaczej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)</w:t>
        <w:tab/>
        <w:t>Zmiana terminów określonych w harmonogramie może nastąpić w przypadku wyjątkowo niekorzystnych warunków atmosferycznych w okresie zimowym, które spowodują nieprzejezdność dróg. W takich przypadkach Wykonawca zobowiązany jest poinformować o tym fakcie telefonicznie Zakład Gospodarki Komunalnej w Gietrzwałdzie i odebrać odpady niezwłocznie po przywróceniu przejezdności dróg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)</w:t>
        <w:tab/>
        <w:t>Zmiana terminów odbioru odpadów jest dopuszczalna z zachowaniem formy pisemnej na uzasadniony wniosek Wykonawcy lub postulaty mieszkańców Gminy Gietrzwałd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)</w:t>
        <w:tab/>
        <w:t>W przypadku nienależytego wywiązywania się przez Wykonawcę z obowiązków zawartych w umowie Zamawiający może naliczyć Wykonawcy karę umowną z tytułu naruszenia przez Wykonawcę warunków umowy. Wysokość kary wynosi 5% wynagrodzenia przysługującego Wykonawcy za miesiąc poprzedni (przed miesiącem w którym doszło do naruszenia warunków umowy)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)</w:t>
        <w:tab/>
        <w:t xml:space="preserve">W przypadku stwierdzenia w kolejnym miesiącu ponownego nienależytego wywiązywania się przez Wykonawcę z obowiązków zawartych w umowie Zamawiający może odstąpić od umowy w terminie przez siebie wskazanym i egzekwować karę, o której mowa w ppkt. 15). 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)</w:t>
        <w:tab/>
        <w:t xml:space="preserve">Z tytułu odstąpienia od umowy przez Zamawiającego z przyczyn, za które ponosi odpowiedzialność Wykonawca Zamawiający może naliczyć karę umowną w wysokości 40.000 zł. 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)</w:t>
        <w:tab/>
        <w:t>W przypadku zwłoki w zapłacie faktury Wykonawca może żądać od Zamawiającego odsetek ustawowych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)</w:t>
        <w:tab/>
        <w:t>Egzekwowanie kar będzie następować poprzez potrącenie z wynagrodzenia Wykonawcy określonego na fakturze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)</w:t>
        <w:tab/>
        <w:t>Zamawiający zastrzega sobie prawo do dochodzenia odszkodowania uzupełniającego do wysokości poniesionej szkody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)</w:t>
        <w:tab/>
        <w:t xml:space="preserve">Wykonawca może zlecić podwykonawcom, którzy posiadają wymagane zezwolenia, wykonanie części czynności będących przedmiotem niniejszej umowy. </w:t>
      </w:r>
    </w:p>
    <w:p>
      <w:pPr>
        <w:pStyle w:val="11111111ust"/>
        <w:ind w:left="90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Wykonawca zobowiązany jest do zawarcia umowy z podwykonawcami,</w:t>
      </w:r>
    </w:p>
    <w:p>
      <w:pPr>
        <w:pStyle w:val="11111111ust"/>
        <w:ind w:left="90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w terminie 14 dni przed planowanym dniem zawarcia umowy z podwykonawcami Wykonawca zobowiązany jest przedstawić do zatwierdzenia Zamawiającemu projekt umowy z podwykonawcą wraz z opisem części usługi powierzonej do wykonania podwykonawcy,</w:t>
      </w:r>
    </w:p>
    <w:p>
      <w:pPr>
        <w:pStyle w:val="11111111ust"/>
        <w:ind w:left="90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jeżeli Zamawiający w terminie 14 dni od przedstawienia mu projektu umowy z podwykonawcą nie zgłosi na piśmie sprzeciwu lub zastrzeżeń, uważa się, że wyraził zgodę na zawarcie umo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0)</w:t>
        <w:tab/>
        <w:t xml:space="preserve">W sprawach nie uregulowanych postanowieniami umowy będą miały zastosowanie przepisy ustawy z dnia 27 kwietnia 2001 o odpadach (Dz. U. z 2007 r. Nr 39 poz. 251), ustawy z dnia 13 września 1996 r. o utrzymaniu czystości i porządku w gminach (Dz. U. z 2005 r. Nr 236 poz. 2008 z późn. zm.), ustawy z dnia 27 kwietnia 2001 r. - Prawo ochrony środowiska (Dz. U. Nr 62 poz. 627), regulamin utrzymania czystości i porządku na terenie Gminy Gietrzwałd (uchwała Nr XXIV/234/2008 Rady Gminy Gietrzwałd z dnia 25.09.2008 r. w sprawie uchwalenia regulaminu utrzymania czystości i porządku na terenie Gminy Gietrzwałd opublikowana w Dz. Urz. Woj. Warmińsko-Mazurskiego Nr 173, poz. 2537) oraz Kodeksu cywilnego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1)</w:t>
        <w:tab/>
        <w:t>Sprawy sporne, jakie mogą wyniknąć przy realizacji umowy rozstrzygać będzie właściwy rzeczowo Sąd w Olsztynie.</w:t>
      </w:r>
    </w:p>
    <w:p>
      <w:pPr>
        <w:pStyle w:val="11111111ust"/>
        <w:ind w:left="72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38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6.</w:t>
        <w:tab/>
        <w:t>Pouczenie o środkach ochrony prawnej przysługujących Wykonawcy w toku postępowania o udzielenie zamówieni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om, których interes prawny w uzyskaniu zamówienia doznał lub może doznać uszczerbku w wyniku naruszenia przez Zamawiającego przepisów ustawy – Prawo zamówień publicznych, przysługują środki ochrony prawnej przewidziane w Dziale VI cytowanej wyżej Ustawy art. 179 do 183 -  </w:t>
      </w:r>
      <w:r>
        <w:rPr>
          <w:rFonts w:cs="Verdana" w:ascii="Verdana" w:hAnsi="Verdana"/>
          <w:b/>
          <w:sz w:val="18"/>
          <w:szCs w:val="18"/>
        </w:rPr>
        <w:t>protest, odwołanie oraz skarg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Przy czym, zgodnie z przepisem art.184 ust. 1a </w:t>
      </w:r>
      <w:r>
        <w:rPr>
          <w:rFonts w:cs="Verdana" w:ascii="Verdana" w:hAnsi="Verdana"/>
          <w:b/>
          <w:bCs/>
          <w:sz w:val="18"/>
          <w:szCs w:val="18"/>
        </w:rPr>
        <w:t>odwołanie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ysługuje wyłącznie</w:t>
      </w:r>
      <w:r>
        <w:rPr>
          <w:rFonts w:cs="Verdana" w:ascii="Verdana" w:hAnsi="Verdana"/>
          <w:bCs/>
          <w:sz w:val="18"/>
          <w:szCs w:val="18"/>
        </w:rPr>
        <w:t xml:space="preserve"> od rozstrzygnięcia protestu dotyczącego:</w:t>
      </w:r>
    </w:p>
    <w:p>
      <w:pPr>
        <w:pStyle w:val="1111111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)</w:t>
        <w:tab/>
        <w:t xml:space="preserve">opisu sposobu oceny spełniania warunków udziału w postępowaniu; </w:t>
      </w:r>
    </w:p>
    <w:p>
      <w:pPr>
        <w:pStyle w:val="1111111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)</w:t>
        <w:tab/>
        <w:t>wykluczenia wykonawcy z postępowania o udzielenie zamówienia;</w:t>
      </w:r>
    </w:p>
    <w:p>
      <w:pPr>
        <w:pStyle w:val="1111111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)</w:t>
        <w:tab/>
        <w:t>odrzucenia oferty.</w:t>
      </w:r>
    </w:p>
    <w:p>
      <w:pPr>
        <w:pStyle w:val="11111111ust"/>
        <w:rPr>
          <w:rFonts w:ascii="Verdana" w:hAnsi="Verdana" w:cs="Verdana"/>
          <w:bCs/>
          <w:spacing w:val="-6"/>
          <w:sz w:val="18"/>
          <w:szCs w:val="18"/>
          <w:u w:val="single"/>
        </w:rPr>
      </w:pPr>
      <w:r>
        <w:rPr>
          <w:rFonts w:cs="Verdana" w:ascii="Verdana" w:hAnsi="Verdana"/>
          <w:bCs/>
          <w:spacing w:val="-6"/>
          <w:sz w:val="18"/>
          <w:szCs w:val="18"/>
          <w:u w:val="single"/>
        </w:rPr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Opis przedmiotu zamówie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Mapa sytuacyjna z naniesioną lokalizacją pojemników w zabudowie rekreacyjn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 -</w:t>
        <w:tab/>
        <w:t>Harmonogram wywozu odpadów komunalnych z zabudowy jednorodzinnej i kolonijnej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r 4 - </w:t>
        <w:tab/>
        <w:t>Formularz ofert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 5 -</w:t>
        <w:tab/>
        <w:t>Oświadczenie o spełnieniu warunków zawartych w art. 22 ust. 1 ustawy Prawo zamówień publicznych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02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6 - </w:t>
        <w:tab/>
        <w:t>Doświadczenie zawodowe</w:t>
      </w:r>
    </w:p>
    <w:p>
      <w:pPr>
        <w:pStyle w:val="Normal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.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TextBodyIndent"/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...</w:t>
      </w:r>
    </w:p>
    <w:p>
      <w:pPr>
        <w:pStyle w:val="Standard"/>
        <w:widowControl/>
        <w:autoSpaceDE w:val="true"/>
        <w:ind w:left="283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 </w:t>
      </w:r>
      <w:r>
        <w:rPr>
          <w:b/>
          <w:i/>
        </w:rPr>
        <w:t>Wykonywanie na terenie Gminy Gietrzwałd usługi wywozu odpadów komunalnych stałych z gospodarstw domowych oraz z budynków rekreacji indywidualnej</w:t>
      </w:r>
      <w:r>
        <w:rPr/>
        <w:t xml:space="preserve">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ena ..................................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>Formularz cenowy stanowi załącznik nr …… do niniejszej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>Zobowiązujemy się wykonać zamówienie w terminie: 01.03.2010 r. – 31.12.2010 r.</w:t>
      </w:r>
    </w:p>
    <w:p>
      <w:pPr>
        <w:pStyle w:val="Tekstpodstawowywcity2"/>
        <w:ind w:left="284" w:hanging="284"/>
        <w:rPr/>
      </w:pPr>
      <w:r>
        <w:rPr/>
        <w:t>3)</w:t>
        <w:tab/>
        <w:t>Warunki płatności: oświadczamy, że akceptujemy warunki płatności określone w specyfikacji istotnych warunków zamówienia (SIWZ).</w:t>
      </w:r>
    </w:p>
    <w:p>
      <w:pPr>
        <w:pStyle w:val="Tekstpodstawowywcity2"/>
        <w:ind w:left="284" w:hanging="284"/>
        <w:rPr/>
      </w:pPr>
      <w:r>
        <w:rPr/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4)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e)</w:t>
        <w:tab/>
        <w:t>podwykonawcom zamierzamy powierzyć wykonanie następujących części zamówienia:</w:t>
      </w:r>
    </w:p>
    <w:p>
      <w:pPr>
        <w:pStyle w:val="Normal"/>
        <w:ind w:left="720" w:hanging="360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>…………....……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Miejscowość, data</w:t>
        <w:tab/>
        <w:tab/>
        <w:tab/>
        <w:tab/>
        <w:tab/>
        <w:t xml:space="preserve">         Podpis czytelny lub podpis i pieczęć imienna</w:t>
      </w:r>
    </w:p>
    <w:p>
      <w:pPr>
        <w:pStyle w:val="Normal"/>
        <w:spacing w:lineRule="atLeast" w:line="34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  <w:t>Wykonawcy występujący wspólnie ( 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CENOWY</w:t>
      </w:r>
    </w:p>
    <w:p>
      <w:pPr>
        <w:pStyle w:val="TextBody"/>
        <w:jc w:val="center"/>
        <w:rPr>
          <w:b/>
          <w:b/>
          <w:i/>
          <w:i/>
        </w:rPr>
      </w:pPr>
      <w:r>
        <w:rPr/>
        <w:t xml:space="preserve">do oferty na </w:t>
      </w:r>
      <w:r>
        <w:rPr>
          <w:b/>
          <w:i/>
        </w:rPr>
        <w:t xml:space="preserve">Wykonywanie na terenie Gminy Gietrzwałd usługi wywozu odpadów komunalnych stałych z gospodarstw domowych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oraz z budynków rekreacji indywidualnej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</w:r>
    </w:p>
    <w:tbl>
      <w:tblPr>
        <w:tblW w:w="1481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247"/>
        <w:gridCol w:w="1140"/>
        <w:gridCol w:w="1610"/>
        <w:gridCol w:w="1934"/>
        <w:gridCol w:w="2034"/>
        <w:gridCol w:w="1969"/>
        <w:gridCol w:w="1582"/>
        <w:gridCol w:w="1839"/>
      </w:tblGrid>
      <w:tr>
        <w:trPr>
          <w:trHeight w:val="1277" w:hRule="atLeast"/>
        </w:trPr>
        <w:tc>
          <w:tcPr>
            <w:tcW w:w="3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 xml:space="preserve">Opis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pojemników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szacunkowa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stotliwość wywoz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</w:rPr>
              <w:t>(szacunkowa)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/ szt.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</w:rPr>
              <w:t>(iloczyn wartości z kolumn 2, 3 i 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</w:rPr>
              <w:t>(od wartości z kolumny 5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</w:rPr>
              <w:t>(suma wartości z kolumny 5 i 6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ł</w:t>
            </w:r>
          </w:p>
        </w:tc>
      </w:tr>
      <w:tr>
        <w:trPr>
          <w:trHeight w:val="303" w:hRule="atLeast"/>
        </w:trPr>
        <w:tc>
          <w:tcPr>
            <w:tcW w:w="3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148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BIÓR  ODPADÓW  KOMUNALNYCH  ZMIESZANYCH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3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jemnik</w:t>
            </w:r>
            <w:r>
              <w:rPr/>
              <w:t xml:space="preserve"> 120 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jednorodzi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olonijna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7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8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PA 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wielorodzinna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8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ik PA 1100</w:t>
            </w:r>
          </w:p>
          <w:p>
            <w:pPr>
              <w:pStyle w:val="Normal"/>
              <w:rPr/>
            </w:pPr>
            <w:r>
              <w:rPr/>
              <w:t>zabudowa indywidualnej rekreacji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6" w:hRule="atLeast"/>
        </w:trPr>
        <w:tc>
          <w:tcPr>
            <w:tcW w:w="148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BIÓR  ODPADÓW  KOMUNALNYCH  SELEKCJONOWANYC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pojemników do segregacji – w punktach selektywnego gromadzenia odpadów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ulatura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9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Wartość zamówienia  (</w:t>
            </w:r>
            <w:r>
              <w:rPr>
                <w:b/>
                <w:i/>
                <w:sz w:val="20"/>
              </w:rPr>
              <w:t>suma wartości brutto z kolumny 7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ab/>
        <w:tab/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>Podpis czytelny lub podpis i pieczęć imienna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 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lub pieczątk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jąc ofertę w postępowaniu w sprawie udzielenia zamówienia publicznego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ykonywanie na terenie Gminy Gietrzwałd usługi wywozu odpadów komunalnych stał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gospodarstw domowych oraz z budynków rekreacji indywidualnej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 firma spełnia warunki udziału w postępowaniu, o których mowa w art. 22. ust. 1 ustawy z dnia 29 stycznia 2004 r. – Prawo zamówień publicznych (Dz. U. z 2007 r. Nr 223, poz. 1655 z późn. zm.)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osiadamy uprawnienia niezbędne do wykonywania określonej działalności zgodnie z wymaganiami ustawowy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posiadamy niezbędną wiedzę i doświadczenie oraz dysponujemy potencjałem technicznym i osobami zdolnymi do wykonywania zamówienia lub przedstawimy pisemne zobowiązanie innych podmiotów do udostępnienia potencjału technicznego i osób zdolnych do wykonania zamówi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nie podlegamy wykluczeniu z postępowania o udzielenie zamówienia na podstawie zaistnienia przesłanek wykluczenia z postępowania, określonych w art. 24 ust. 1 i 2 wyżej wymienio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................................</w:t>
      </w:r>
    </w:p>
    <w:p>
      <w:pPr>
        <w:pStyle w:val="Normal"/>
        <w:ind w:left="5220" w:hanging="0"/>
        <w:jc w:val="center"/>
        <w:rPr/>
      </w:pPr>
      <w:r>
        <w:rPr>
          <w:sz w:val="20"/>
        </w:rPr>
        <w:t>podpis czytelny lub podpis i pieczęć imien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284" w:firstLine="142"/>
        <w:rPr/>
      </w:pPr>
      <w:r>
        <w:rPr/>
        <w:t>.....................................dnia.............................</w:t>
      </w:r>
    </w:p>
    <w:p>
      <w:pPr>
        <w:pStyle w:val="Normal"/>
        <w:jc w:val="right"/>
        <w:rPr/>
      </w:pPr>
      <w:r>
        <w:rPr>
          <w:sz w:val="20"/>
        </w:rPr>
        <w:t>Załącznik nr  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oświadczenie zawodow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Wykaz usług związanych z wywozem odpadów komunalnych stałych, jakie Wykonawca wykonywał w ciągu ostatnich trzech lat a w przypadku świadczeń okresowych lub ciągłych również wykonywanych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2702"/>
        <w:gridCol w:w="2701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trw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czątek          koni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leceniodawcy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Miejscowość, data</w:t>
        <w:tab/>
        <w:tab/>
        <w:tab/>
        <w:tab/>
        <w:tab/>
        <w:tab/>
        <w:tab/>
        <w:t xml:space="preserve">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sz w:val="18"/>
        </w:rPr>
        <w:t xml:space="preserve"> i pieczęć imien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trike w:val="false"/>
      <w:dstrike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gietrzwald.pl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1:00Z</dcterms:created>
  <dc:creator>kochanowski</dc:creator>
  <dc:description/>
  <cp:keywords/>
  <dc:language>en-US</dc:language>
  <cp:lastModifiedBy>Urząd Gminy Gietrzwałd</cp:lastModifiedBy>
  <cp:lastPrinted>2009-12-21T12:48:00Z</cp:lastPrinted>
  <dcterms:modified xsi:type="dcterms:W3CDTF">2009-12-21T14:27:00Z</dcterms:modified>
  <cp:revision>359</cp:revision>
  <dc:subject/>
  <dc:title/>
</cp:coreProperties>
</file>